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O T T O   P R O P H E T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LOTTO PROPHET  Version 3.02    This release 10 OC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00 Shareware Registration          $39.50 for Ret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PROPHET is a lottery science statistical compiler/evaluato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plete lottery software package on the market 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ingle shareware or commercial program contains as many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ery player to use in evaluating the different numb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hold lotto numbers for up to 60 U.S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 all at one time. You can even switch back and forth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files to produce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six 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llows for file control, update, editing, sorts and print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repeat numbers, averages, sum of digits and Skip/Hit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roduces statistical reports, prophet cards, graphs and trend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) The most frequently draw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The current H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The numbers that have appeared the most with oth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The numbers that have appeared the most in any certai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 The Power/Du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) The numbers that historically are most likely to follow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ere drawn in the las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) Fate, specifing the amount of odd or even numbers you wa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gam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tores players numbers selection and checks for winners,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players and their scores plus the results of th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out of 6 etc... great for groups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f you desire, the Prophet's  Prognosticator will selec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ing any of 6 weighted factors and even scroll ou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inions of them, easily switching from 3 pick back to 6 pic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Produce Doubles and Triples frequency reports showing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acent numbers have appeared together or how many times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appeared together in the p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Now you can wheel numbers based on statistics or favori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randomizer is available to test your computers randomizing abilit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echnical support for program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erious, it's fun, it's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Printer Recommend, 256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O T T O   P R O P H E T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Improvements &amp; Additions from Version 2.7 to this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The All switch has been removed and the program has been made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with out delet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dded advanced wheeling systems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dded Doubles frequenc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dded Triples frequenc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rovide the ability to run programs from A: and data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ncorporated the Utility program to ru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dded more escape path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rovided an easier method of creating new lotte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utomatically creates Preset files when the Stat report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dded the ability to add a unique Preset file from th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llows you to just hit &lt;enter&gt; to insert today's date when upda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he SET menu replaces the ALL switch location and provi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The ability to set and adjust the Prognost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Picks the lotter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Sets the number rota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Sets the opinion for the selec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Allows you to delete messages and opinions when selec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Allows you to reduce the amount of numbers available in the pres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Allows you to set the amount of Odd or Even numbers selected on each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